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网上辩论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080"/>
        <w:gridCol w:w="900"/>
        <w:gridCol w:w="1080"/>
        <w:gridCol w:w="121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队名称：（如果是服务中心为单位组织，则填写好服务中心名称，如果以自发组织的学生团队参加，则一定为自己的团队命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领队：（领队是参赛团队的组织者，不一定要亲自参加比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人员基本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辩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在“担任辩手”的空格中，填写好准备安排该同学担任什么工作（一辩、二辩、三辩、四辩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果报名同学较多，请填写时自行增加行数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果对辩题有什么提议，也请在此写清楚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次辩论赛为了紧紧围绕同学们的生活、工作和学习而进行，希望辩题在反映同学们对于某个问题的思考和看法的同时，更能使同学们通过辩论对辩题本身有更加深入的了解和认识，找到更好的处理方法，希望各参赛团队在报名的同时多了解同学们的意见和建议，提出合适、有趣的辩题，以激励同学们的参与积极性。</w:t>
            </w:r>
          </w:p>
        </w:tc>
      </w:tr>
    </w:tbl>
    <w:p>
      <w:pPr>
        <w:pStyle w:val="Heading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ngsana New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2:00Z</dcterms:created>
  <dc:creator>zhaoxinfang</dc:creator>
  <dc:description/>
  <dc:language>en-US</dc:language>
  <cp:lastModifiedBy>zhaoxinfang</cp:lastModifiedBy>
  <dcterms:modified xsi:type="dcterms:W3CDTF">2005-05-26T07:23:00Z</dcterms:modified>
  <cp:revision>1</cp:revision>
  <dc:subject/>
  <dc:title>网上辩论赛报名表</dc:title>
</cp:coreProperties>
</file>