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    ）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 ）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（      ）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文言文翻译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解释文中划线的字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  <w:szCs w:val="20"/>
        </w:rPr>
        <w:t xml:space="preserve">答： 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寻：        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firstLine="1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道：    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是：    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藏：    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适：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(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2.2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USER</dc:creator>
  <dc:description/>
  <cp:keywords/>
  <dc:language>en-US</dc:language>
  <cp:lastModifiedBy>xpwy</cp:lastModifiedBy>
  <cp:lastPrinted>2006-05-10T11:55:00Z</cp:lastPrinted>
  <dcterms:modified xsi:type="dcterms:W3CDTF">2006-10-31T11:20:00Z</dcterms:modified>
  <cp:revision>11</cp:revision>
  <dc:subject/>
  <dc:title>《大学语文A-1》答题纸</dc:title>
</cp:coreProperties>
</file>