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战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唐传奇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柳永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爱情三部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答：豪放派是指词的一种风格流派。其词作以阳刚之美为审美特征，讲求豪放，无所束缚。抒情多慷慨激昂，乐观进取。 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答：主客问答是赋的传统表达方式之一，也叫抑客伸主，其实质是代表了一个人思想矛盾的两个方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如何理解《日出》的社会批判性主题？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通过对“有余者”与“不足者”矛盾的展现，控诉了“损不足以奉有余”的社会现实，引申出对金钱社会“吃人”罪恶的批判。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默写杜甫《秋兴八首》（其一）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玉露凋伤枫树林，巫山巫峡气萧森。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江间波浪兼天涌，塞上风云接地阴。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丛菊两开他日泪，孤舟一系故园心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寒衣处处催刀尺，白帝城高急暮砧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阅读分析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简析诗中“天狗”的象征含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答：“天狗”象征着“五四”时期个性解放的反叛精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在诗中，作者用剥食自己的皮肉、心肝等匪夷所思的夸张，表达了怎样的情绪？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作者用剥食自己皮肉、心肝等匪夷所思的夸张，表达了要扫荡一切、彻底破坏一切的焦灼、狂躁的情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指出这首诗的艺术特色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这首诗想象奇特，句式短促，节奏跳跃，用语粗犷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论述题</w:t>
      </w:r>
      <w:r>
        <w:rPr>
          <w:rFonts w:cs="宋体;SimSun" w:ascii="宋体;SimSun" w:hAnsi="宋体;SimSun"/>
          <w:sz w:val="20"/>
          <w:szCs w:val="20"/>
        </w:rPr>
        <w:t>(1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结合《孟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尽心下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民为贵君为轻章》，略论孟子的民本思想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在这段论述中，孟子用层层递进的手法，把民众、社稷和君主三者排了个次序。在这一次序中，民众排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第一，社稷排在第二，而一国之君排在最后。一国之君如果危害了国家的利益，可以把他推翻，另立一位国君。社稷，这个象征着国家政权的土谷之神，如果不能保佑风调雨顺免除水旱灾害，人们也可以不祭祀它，另换一位有本事的土谷之神。只有民众是不能更换的，民众永远是社会的主体。谁能得到人民的拥戴，谁就能得到天下，民众的地位是最重要的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民本思想是孟子仁政学说的理论基础和基本内容。孟子这一思想在中国古代政治思想中具有积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144780</wp:posOffset>
              </wp:positionV>
              <wp:extent cx="514032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5.05pt;mso-wrap-distance-left:0pt;mso-wrap-distance-right:0pt;mso-wrap-distance-top:0pt;mso-wrap-distance-bottom:0pt;margin-top:11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1:00Z</dcterms:created>
  <dc:creator>USER</dc:creator>
  <dc:description/>
  <cp:keywords/>
  <dc:language>en-US</dc:language>
  <cp:lastModifiedBy>xpwy</cp:lastModifiedBy>
  <cp:lastPrinted>2006-05-10T12:01:00Z</cp:lastPrinted>
  <dcterms:modified xsi:type="dcterms:W3CDTF">2006-10-31T11:23:00Z</dcterms:modified>
  <cp:revision>29</cp:revision>
  <dc:subject/>
  <dc:title>《大学语文B-2》参考答案</dc:title>
</cp:coreProperties>
</file>