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高等数学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试卷参考解答与评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选择题（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  <w:tab/>
        <w:tab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  <w:tab/>
        <w:tab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  <w:tab/>
        <w:tab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  <w:tab/>
        <w:tab/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填空题（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  <w:tab/>
        <w:tab/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（不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扣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     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  <w:tab/>
        <w:tab/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解答题（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left="430" w:hanging="4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………………………………… 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left="516" w:hanging="5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30" w:hanging="4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6762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………………………………………… 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： 两边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求导数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6381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906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1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1399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1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0763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1399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丢掉常数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只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丢掉绝对值符号不扣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2)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00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计算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4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7905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……………………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89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令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驻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7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………………………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86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8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89535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widowControl/>
        <w:spacing w:lineRule="auto" w:line="360"/>
        <w:ind w:firstLine="97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可知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的极小值点，由于驻点唯一，因此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的最小值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……………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小值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8580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7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790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91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得驻点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65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可知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的极小值点，由于驻点唯一，因此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的最小值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…………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最小值为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8580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66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75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0001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000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为最小值点   …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最小值为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858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…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1334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0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8667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121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：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drawing>
          <wp:inline distT="0" distB="0" distL="0" distR="0">
            <wp:extent cx="93345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……………………………  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8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1334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102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0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8667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121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1)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………………………………… 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372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144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………………………………  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1430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…………………………………… 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968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3811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……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：该方程为一阶线性微分方程，通解公式为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095500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………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5334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            ……………………………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因此通解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666875" cy="504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295400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ind w:firstLine="190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59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000760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159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866775" cy="485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…………………………………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丢掉常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303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只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只得出齐次方程通解，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2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9.png"/><Relationship Id="rId38" Type="http://schemas.openxmlformats.org/officeDocument/2006/relationships/image" Target="media/image22.png"/><Relationship Id="rId39" Type="http://schemas.openxmlformats.org/officeDocument/2006/relationships/image" Target="media/image19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8.png"/><Relationship Id="rId43" Type="http://schemas.openxmlformats.org/officeDocument/2006/relationships/image" Target="media/image1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19.png"/><Relationship Id="rId48" Type="http://schemas.openxmlformats.org/officeDocument/2006/relationships/image" Target="media/image23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5:00Z</dcterms:created>
  <dc:creator>zhuangzhuang</dc:creator>
  <dc:description/>
  <cp:keywords/>
  <dc:language>en-US</dc:language>
  <cp:lastModifiedBy>zhuangzhuang</cp:lastModifiedBy>
  <dcterms:modified xsi:type="dcterms:W3CDTF">2007-07-06T08:16:00Z</dcterms:modified>
  <cp:revision>1</cp:revision>
  <dc:subject/>
  <dc:title>试点高校网络教育部分公共基础课全国统一考试</dc:title>
</cp:coreProperties>
</file>