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right"/>
        <w:rPr>
          <w:rFonts w:ascii="???;Times New Roman" w:hAnsi="???;Times New Roman" w:cs="宋体;SimSun"/>
          <w:color w:val="000000"/>
          <w:kern w:val="0"/>
          <w:szCs w:val="21"/>
        </w:rPr>
      </w:pPr>
      <w:r>
        <w:rPr>
          <w:rFonts w:ascii="???;Times New Roman" w:hAnsi="???;Times New Roman" w:cs="宋体;SimSun"/>
          <w:color w:val="000000"/>
          <w:kern w:val="0"/>
          <w:sz w:val="20"/>
          <w:szCs w:val="20"/>
        </w:rPr>
        <w:t>座位号</w:t>
      </w:r>
      <w:r>
        <w:rPr>
          <w:rFonts w:ascii="???;Times New Roman" w:hAnsi="???;Times New Roman" w:cs="宋体;SimSun"/>
          <w:color w:val="000000"/>
          <w:kern w:val="0"/>
          <w:szCs w:val="21"/>
        </w:rPr>
        <w:drawing>
          <wp:inline distT="0" distB="0" distL="0" distR="0">
            <wp:extent cx="47688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高等数学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试卷答题纸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608" w:hanging="60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  <w:lang w:bidi="ar-SA"/>
        </w:rPr>
        <w:t xml:space="preserve">         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lang w:bidi="ar-SA"/>
        </w:rPr>
        <w:t>注意：选择题、填空题及解答题的解答均必须写在答题纸上，写在试卷上的任何解答一律无效。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877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分</w:t>
            </w:r>
          </w:p>
        </w:tc>
      </w:tr>
      <w:tr>
        <w:trPr>
          <w:trHeight w:val="42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  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一、选择题（本大题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小题，在每个小题给出的四个选项中，只有一项符合题目要求，把所选项前的字母写在下列相应空格上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  <w:t> 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二、填空题（本大题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小题，把答案写在下列相应空格上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  <w:tab/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402" w:hanging="402"/>
        <w:jc w:val="center"/>
        <w:rPr/>
      </w:pPr>
      <w:r>
        <w:rPr/>
        <w:t>三、解答题（本大题共</w:t>
      </w:r>
      <w:r>
        <w:rPr/>
        <w:t>7</w:t>
      </w:r>
      <w:r>
        <w:rPr/>
        <w:t>个小题。解答应写出推理、演算步骤，将解答写在下列相应位置上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873" w:leader="none"/>
        </w:tabs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</w:p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6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7:00Z</dcterms:created>
  <dc:creator>zhuangzhuang</dc:creator>
  <dc:description/>
  <cp:keywords/>
  <dc:language>en-US</dc:language>
  <cp:lastModifiedBy>zhuangzhuang</cp:lastModifiedBy>
  <dcterms:modified xsi:type="dcterms:W3CDTF">2007-07-06T08:18:00Z</dcterms:modified>
  <cp:revision>1</cp:revision>
  <dc:subject/>
  <dc:title>座位号 </dc:title>
</cp:coreProperties>
</file>