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大学语文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参考答案与评分标准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填空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诗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采薇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屈原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春江花月夜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边城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选择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名词解释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《诗经》与《楚辞》在我国文学史上并称“风骚”，是我国文学史光辉灿烂的第一页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 “学者散文”指二十世纪八、九十年代以来出现的、将学术知识与理性思考融入到散文表达中的一类散文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电视剧是依据戏剧的构成方式和电影的时空转换手法，通过电视的传播媒介制作的艺术作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文言文翻译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卫律明白苏武是无法胁迫投降的，就向单于报告。单于更想让苏武投降，就将他关押起来，放在大窖中，不给他饮食。天下雪时，苏武躺着吃雪与毡毛一起下咽，好多天都没死。匈奴认为他是神。就又将他流放到北海（贝加尔湖）一带荒无人烟的地方，让他放牧公羊，只有当公羊生育小羊时才能放他归汉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归：通“馈” ，赠送的意思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豚：小猪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亡：这里指不在家。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涂：通“途”，指半路上。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仕：做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简答与默写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“天时”指有利的天气时令；“地利”指有利的地理环境；“人和”指人的团结，人心所向，在战争中指军队的凝聚力和战斗力。孟子认为在战争中“天时”、“地利”固然有一定的重要性，但决定战争胜负的关键因素是“人和”。重视“人和”的作用，是孟子“仁政”思想的体现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风住尘香花已尽，日晚倦梳头。物是人非事事休，欲语泪先流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闻说双溪春尚好，也拟泛轻舟。只恐双溪舴艋舟，载不动、许多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论述题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《茶馆》没有贯穿始终的冲突，它采取的是“多人多事”的戏剧结构，每一幕都横向地展示了不同时代的生活风貌。所以，《茶馆》整体上没有遵循冲突开始、发展、高潮、结束的模式，而是创造了第一幕即是高潮，以后每一幕也都有高潮的戏剧新体式。而一幕之中众多独立的事件构成各自的戏剧冲突；众多各自独立的零碎冲突合在一起使戏剧的每一幕都充满高潮，也构成了全戏最大的戏剧冲突——人物与时代的矛盾冲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作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略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37:00Z</dcterms:created>
  <dc:creator>zhuangzhuang</dc:creator>
  <dc:description/>
  <cp:keywords/>
  <dc:language>en-US</dc:language>
  <cp:lastModifiedBy>zhuangzhuang</cp:lastModifiedBy>
  <dcterms:modified xsi:type="dcterms:W3CDTF">2008-01-03T07:38:00Z</dcterms:modified>
  <cp:revision>1</cp:revision>
  <dc:subject/>
  <dc:title>试点高校网络教育部分公共基础课全国统一考试</dc:title>
</cp:coreProperties>
</file>