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.4pt;width:36pt;height:15.6pt" coordorigin="7440,168" coordsize="720,312">
                <v:rect id="shape_0" fillcolor="white" stroked="t" o:allowincell="f" style="position:absolute;left:7440;top:168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168" to="7800,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32"/>
          <w:szCs w:val="32"/>
        </w:rPr>
        <w:t>座位号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数学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试卷答题纸</w:t>
      </w:r>
    </w:p>
    <w:p>
      <w:pPr>
        <w:pStyle w:val="Normal"/>
        <w:jc w:val="righ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ind w:left="727" w:hanging="727"/>
        <w:rPr>
          <w:sz w:val="24"/>
        </w:rPr>
      </w:pPr>
      <w:r>
        <w:rPr>
          <w:rFonts w:ascii="黑体;SimHei" w:hAnsi="黑体;SimHei" w:eastAsia="黑体;SimHei"/>
          <w:sz w:val="24"/>
        </w:rPr>
        <w:t>注意：</w:t>
      </w:r>
      <w:r>
        <w:rPr>
          <w:rFonts w:ascii="宋体;SimSun" w:hAnsi="宋体;SimSun" w:cs="宋体;SimSun"/>
          <w:sz w:val="24"/>
        </w:rPr>
        <w:t>选择题、填空题及解答题的解答均必须写在答题纸上，写在试卷上的任何解答一律无效。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877"/>
      </w:tblGrid>
      <w:tr>
        <w:trPr>
          <w:trHeight w:val="42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2" w:hanging="422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选择题（本大题共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个小题，在每个小题给出的四个选项中，只有一项符合题目要求，把所选项前的字母写在下列相应空格上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/>
      </w:pPr>
      <w:r>
        <w:rPr/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ab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ab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ab/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ab/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7" w:hanging="407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二、填空题（本大题共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个小题，把答案写在下列相应空格上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ab/>
        <w:tab/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ab/>
        <w:tab/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ab/>
        <w:tab/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ab/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</w:r>
      <w:r>
        <w:rPr/>
        <w:tab/>
      </w: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Normal"/>
        <w:ind w:left="420" w:hanging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解答题（本大题共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个小题。解答应写出推理、演算步骤，将解答写在下列相应位置上）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3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4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5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6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7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8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7" w:hanging="407"/>
              <w:rPr>
                <w:szCs w:val="21"/>
              </w:rPr>
            </w:pPr>
            <w:r>
              <w:rPr/>
              <w:t>19</w:t>
            </w:r>
            <w:r>
              <w:rPr/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08:00Z</dcterms:created>
  <dc:creator>smde</dc:creator>
  <dc:description/>
  <cp:keywords/>
  <dc:language>en-US</dc:language>
  <cp:lastModifiedBy>XPWY-ADMIN</cp:lastModifiedBy>
  <cp:lastPrinted>2007-09-21T12:41:00Z</cp:lastPrinted>
  <dcterms:modified xsi:type="dcterms:W3CDTF">2007-12-04T02:56:00Z</dcterms:modified>
  <cp:revision>147</cp:revision>
  <dc:subject/>
  <dc:title>2005年春季</dc:title>
</cp:coreProperties>
</file>