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英译汉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and your team can discover the answers to problems toget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和你的团队可一起找到问题的答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prefers coffee to te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与茶相比，他更喜欢咖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ur textbooks are very different from thei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的教材与他们的教材很不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'd better do that aga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最好再做一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at kind of life do most people enjo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多数人喜欢什么样的生活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are you doing these day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些日子你怎么样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ould you mind closing the window for m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能帮我关一下窗户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feel satisfied with my lif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对生活感到满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's going to answer the telephon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谁去接电话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's going to answer the doo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谁去开门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hina is the largest developing country in the worl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是世界上最大的发展中国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Beijing Olympic Games can make Chinese people work hard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北京奥林匹克运动会使得中国人民更加努力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was very happy to hear from his old frie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很高兴收到他的老朋友的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rees need water to gr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树木有水才能生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 can help me clean the room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谁能帮我打扫房间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should encourage him to have confidence in himself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应当鼓励他对自己要有信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have a pain in my bac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的背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had a traffic accident last wee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上星期出了一起交通事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is always very active in student activit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在学生活动中一直非常积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from mainland Chin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来自中国大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school management must be improv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必须改进学校管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going to buy a monthly ticket tomorr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想明天买张月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tudents can study by themselves through school net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生可以自己通过校园网络学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offered to help us with our 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主动帮助我们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is a worldwide famous scienti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是一位世界著名的科学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 is something urgent for you to do right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件急事要你立即去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Our teacher always encourages us to speak English bravel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的老师总是鼓励我们大胆讲英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pair of shoes cost me 260 yua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双鞋花了我</w:t>
      </w:r>
      <w:r>
        <w:rPr>
          <w:rFonts w:cs="宋体;SimSun" w:ascii="宋体;SimSun" w:hAnsi="宋体;SimSun"/>
          <w:kern w:val="0"/>
          <w:szCs w:val="21"/>
          <w:lang w:val="zh-CN"/>
        </w:rPr>
        <w:t>260</w:t>
      </w:r>
      <w:r>
        <w:rPr>
          <w:rFonts w:ascii="宋体;SimSun" w:hAnsi="宋体;SimSun" w:cs="宋体;SimSun"/>
          <w:kern w:val="0"/>
          <w:szCs w:val="21"/>
          <w:lang w:val="zh-CN"/>
        </w:rPr>
        <w:t>元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little boy wanted to exchange his toy car for my cak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个小男孩想用他的玩具小汽车换我的蛋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e can never succeed without enough confidence in himself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个人如果对自己没有足够的信心就不可能成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don't know who broke the wind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不知道谁打破了窗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ll have to try using the search engin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得试着用这个搜索引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id you get that E-mail from m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你收到我发的那封电子邮件了吗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Let's try something differ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让我们尝尝其它不同的口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more I study, the less I seem to lear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我读的书越多，好象学到的东西越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 takes a lot of time to learn a foreign languag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学习一门外语需要很多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y have been working together for three months and have come to know each other be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他们一起工作了三个月，相互之间也更了解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at would you like to drink, mineral water or tea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你喜欢喝点什么，矿泉水还是茶水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ne moved to New York at the end of last mon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简在上月底就移居纽约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 was a hard job, but he did not mi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这项工作很艰苦，但他并不在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are clever enough to pass the exa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很聪明，能通过考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Because there was heavy traffic, we were ten minutes la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于交通拥挤，我们晚了十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'd better go quickly before I change my mi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趁着我还没有改变主意，你赶快走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're running behind schedule by about 15 minut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大约误点十五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kay, and I need a pen to fill out the addre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好，我还得借一支笔来填写地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nce all the information is completed, you sign 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有内容都填完之后，你就在这儿签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need to buy some 50-cent stamp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需要买一些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美分的邮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TV channel has too many commercial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个电视台频道广告太多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y, do you want me to change the channel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怎么了，你要我换个频道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came here at least once a mon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一个月至少来这里一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think the picture shows us how fruits is necessary to lif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想这幅图是告诉我们水果是生活中不可缺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don't want to spend five dollars on a cup of wa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不想花五美元买一瓶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en I was young, I'd listen to the radio, waiting for my favorite song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我还是个小孩的时候，我常听收音机，等待我最喜欢的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certain he'll go to see the film, because he's bought a tick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肯定他会去看电影的，因为他把票都买好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has been learning English for yea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多年来，他一直在学英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had to leave early yester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昨天他不得不早些离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stopped to smok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停下来，开始吸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came back because of the ra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下雨我就回来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earth on which we live is shaped like a ba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居住的地球，形状像一个大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should make best use of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要充分利用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an you express yourself clearly in Englis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能用英语清楚地表达自己的意思吗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ll try not to take up too much of your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尽量不占用你太多的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short of time and mone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资金和时间都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's never too late to lear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活到老，学到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ry hard or you'll fail the tes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努力地，否则你考试及不了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lives in a small room with only one small wind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住在一间只有一个小窗户的小房间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lane took off very smooth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飞机很平稳地起飞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y sold the old house yester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昨天他们把那旧房子卖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prefer tea to coffe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宁可要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不要咖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doctor said there was nothing wrong with his ey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医生说他的眼睛没有毛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Nothing in the world moves faster than ligh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世界上没有什么东西比光走得更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doesn't know what life means to hi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不知道人生的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more money I make, the happier I will b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赚的钱越多，我就会越快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ould you tell me where the post office i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问邮局在哪里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Fires may do more damage than the earthquak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火所造成的损失可能比地震还严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was too excited to say a word in front of hi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当时太兴奋了，以至于在他面前什么也说不出来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en she left school, she went first to Brita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她离开学校后，她一开始去的是英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But competitive swimming is just over one hundred years ol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但游泳比赛不过只有一百余年的历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veryone was in bed except 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除了我，所有人都上床睡觉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was satisfied with his new car, and drove to work in it the very next 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对自己的新车感到很满意，第二天就开着去上班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ll write to you as soon as I get t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一到那儿就给你写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going to visit a friend of mine this Sun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星期天，我要去拜访一位朋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arious substances differ widely in their magnetic</w:t>
      </w:r>
      <w:r>
        <w:rPr>
          <w:rFonts w:ascii="宋体;SimSun" w:hAnsi="宋体;SimSun" w:cs="宋体;SimSun"/>
          <w:szCs w:val="21"/>
        </w:rPr>
        <w:t>（磁性的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haracteristics.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各种材料的磁性有很大的不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 an age of plenty, we feel spiritual hung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在这个物质财富充裕的时代，我们感到精神上的饥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was having a nap when suddenly the telephone rang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我在睡觉时，电话铃突然响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l that glitters is not gold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闪光的未必都是金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nsistors are small in size and light in weigh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晶体管的体积小、重量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ohn and his brother differ in personality even if their differences in age are not significant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尽管约翰和他哥哥在年纪上相差不大，但他们的个性却不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s is known to all, China is a developing country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众所周知，中国是一个发展中国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2:00Z</dcterms:created>
  <dc:creator>YlmF</dc:creator>
  <dc:description/>
  <cp:keywords/>
  <dc:language>en-US</dc:language>
  <cp:lastModifiedBy>YlmF</cp:lastModifiedBy>
  <dcterms:modified xsi:type="dcterms:W3CDTF">2011-03-22T06:35:00Z</dcterms:modified>
  <cp:revision>1</cp:revision>
  <dc:subject/>
  <dc:title>英译汉B</dc:title>
</cp:coreProperties>
</file>