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词汇与语法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_______ finding a taxi for me, even though I told him I lived nearb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insisted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insisted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insisted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insisted 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________ me do the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giv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hel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mi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car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am going to _______ the meal, I insi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p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pay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pay abou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pay 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can't find my book. Perhaps I ______ it behind in the office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forgo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lef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pu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s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music was so loud that she had to raise her voice to make herself 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hear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hear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to hear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hear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was talking with my mother on the phone when we were ____ sudden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cut down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cut off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cut acros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cut bac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new assembly line having been adopted, the factory produced ____ cars in 1999 as the year befo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as twice many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wice many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twice as many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as many as twi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o you think you have talked too much? What you need now is more action and ____ tal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less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littl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fewer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everal screws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螺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 need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.widening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.enlarging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.tighten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shorten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 him go out if he wants t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Allow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Leave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Let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D.Permit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inging these songs, I could not help ______ the good old day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thinking over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thinking out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thinking of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thinking u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plane was about to _______, and yet I left my ticket behi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take off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ake on</w:t>
        <w:tab/>
        <w:tab/>
        <w:t xml:space="preserve">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take up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take 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 saw him _______ the white building and go upstai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enter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ente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to enter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enter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 ________that they had no idea at the momen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seem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as seem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is see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is seam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tars have better players, so I _______them to w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hop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pref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expec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wa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rofessor, would you slow down a bit, please? I can't _______yo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keep up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put up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make up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hold on t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You'd better ______in bed. It's bad for your eye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not to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not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don't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rea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ow often do you _________your broth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hear ab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hear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hear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hear fr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 was well known that Thomas Edison______the electric lamp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inven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discover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fou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develop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4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Don't ________ your study. We are going to help you.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or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be afrai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be worr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worry ab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t's ________ that he was wr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clear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clar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cl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clear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patients are quite ______ to the nurses for their special ca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enjoyable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helpful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confident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grate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is is the ______ photo I have ever tak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wor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better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most wor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t is _______ for people to feel excited when they start doing something ne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normal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ordinar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average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regula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hinese is spoken by the _____number of people in the wor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small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m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larg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wi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is is ____________film I have ever se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 wonder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he most wonder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onder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most wonder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won't make the _______mistake next time.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li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s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n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simila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4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ho's ________, Jim, Jack or John?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t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all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much tall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he talle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at company doesn't take credit cards, so customers have to pay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dollars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finance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coins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cas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len was seriously injured in a car 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in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ac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ev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mat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Many countries are increasing their use of natural gas, wind and other forms of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energ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sour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pow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materia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 music sounded _______. I enjoyed every minute of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e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.bo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onder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beauti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very morning Mr. Smith takes a ______to his offic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20 minutes'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20 minute's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20-minutes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20-minute wal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on't laugh ________ people when they are ________ trou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in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>.at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at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>.at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at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n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on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n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helped me ______ my home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ab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D.of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never laughs ______ people when they are ______ troubl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to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at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at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to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didn't buy the apples; she gave them to me ______ noth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with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b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ho should be responsible ______ the loss of the document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in  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on 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of 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f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t is believed that if a book is ________, it will surely ________ the read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interested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nterest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interesting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e interested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interested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e interesting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interesting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interest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armers use water in many ways. ________, they use water to grow crop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In fact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For example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Besides  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Because of thi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y all go outing on such a warm spring day ______ Mark. He is busy with his lessons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besid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besid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except for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excep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Japanese, ______ average, live much longer than the Europea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with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in</w:t>
        <w:tab/>
        <w:t xml:space="preserve">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to  </w:t>
        <w:tab/>
        <w:tab/>
        <w:t xml:space="preserve"> </w:t>
        <w:tab/>
        <w:t xml:space="preserve">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he leaned _______ the wall while she was speaking to her frie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to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against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towards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D.for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Robert, there's a man at the front door, saying he has _____news of great importance.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a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Little Tom is used to getting up _______eight every morn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Do you often wait for a long time ______the bus stop?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D.und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y were the only men who received votes ______me.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nex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besid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unl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accep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My father is leaving ______Shanghai tomorrow.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in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t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_______ lives in the house where he was bor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alread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y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st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ev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an you look after my children for a while? I don't want to leave them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lonel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awa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alon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al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couldn't find my English-Chinese dictionary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anywhere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everywhere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nowhere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D.somewhere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ho jumps ________in your clas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f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far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farth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long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2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Of all the students in our class, Betty writes 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very care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most careful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.more care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he most carefull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y were all very tired, but _______of them would stop to take a 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n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neith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e is an old friend of ________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m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mi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mysel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- Is this your shoe?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 Yes, but where is _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he other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other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nother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he other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2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invited Joe and Linda to dinner, but ________of them ca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nei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ei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n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bot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4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weather in Harbin is quite different from ________ in Hainan.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the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on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people in this city have planted ________ trees along both sides of the stree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a great deal of  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much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a large amount of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a lot 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f you ride your bike too fast, there may be _____accid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t that time, she ______ on a journey with her frie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has b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is be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om was watching TV when someone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co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c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has c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electing a mobile phone for personal use is no easy task because technology _______so rapid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is chang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has been chang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ill have chang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will chang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e were all surprised when he made it clear that he _____________office so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leav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ould le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le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had lef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re's no food in the fridge. They _______shopp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re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re go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are going to g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4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fell and hurt myself while I ________basketball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as 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m 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pl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play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don't know _______ to deal with such ma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on't forget ________ the window before leaving the 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to have clo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o cl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having clo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closing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o you know ________ in Englis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how say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how to say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how saying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how to saying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ither the shirts or the sweater ______ a good bu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is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has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are 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.w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re you going to fix the car yourself, or are you going to have it 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fixing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to fix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fix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fix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8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_______playing basketball here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- Sorry, we'll leave right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ould you mind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ould you don't mi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ould you mind 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Would you mi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hen will you finish _______the outing for next Friday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p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o p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plan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plann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 boys enjoyed _______football very mu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pla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pl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o pl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The public store is to close at 9:00 p.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 no need to worry; it is just 7:30 p.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You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hey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It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There i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little girl put on a _______ dress for the happy occas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red bright silk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silk bright red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silk red brigh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bright red sil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 _______ boy was the only survivor in the plane cra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two years old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wo-year-ol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two-years ol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two-years-ol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likes to swim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and to play football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and playing football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but play football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and he also likes playing football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7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-Have you got _____E-mail addres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Yes, mine is Li Ping @ yahoo.com.c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7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You'd better wear more clothes. It's _____cold to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much to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oo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very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much ver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uzan speaks English _______Joh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so fluently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s fluent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more fluent th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much more fluently tha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 electric fan has blown away the terrible smell in the hall, 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ca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is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has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doesn't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ndia had the second ______population in the worl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larg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lar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m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smalle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e _______less time reading stories about film stars than befo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ak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spe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cos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pay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e will have a ________holiday after the exam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wo mon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wo-mon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two month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wo-month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re _______a basket ball match this afterno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is going to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is going to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is going to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is going to h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tall man is _____with robbery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charg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ccu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d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deal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You have finished the work, _____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have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d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d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t is not always easy to tell the right ______the wr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th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t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ancy is considered to be ________ the other students in her cla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less intellig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the most intellig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intelligent as we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as intelligent 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esterday was _______ day that we decided to go swimm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such  beauti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so beautifu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such a beauti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a so beauti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 he saw his mother in person did he apologiz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Onl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Until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Only when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Only unti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f Mary _______shopping this afternoon, please ask her to write a shopping list fir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ill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go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has gon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enry looked very much _____when he was caught cheating in the biology exam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discourag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embarras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disappoin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bewilder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 football game will be played on 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June s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six Ju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the sixth of Ju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he six of Jun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e moved to the front row _____we could hear and see be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so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so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beca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such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'll have a cup of coffee and 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wo b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wo piece of b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two pieces of b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wo pieces of brea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e spoke so quickly that I didn't ______what he sai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rece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cc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list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cat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don't like uniforms ______they will look so ugly on u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s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beca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unti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put forward a theory, _______ of great importance to the progress of science of technolog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I think which is 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which I think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which is I think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I think it is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is is the student _______ I know will pass the TOEFL t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who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whom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whose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D.what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 hate the news, _____made us very sa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7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A number of people _____at the street corn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number of students of this school ______large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re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is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are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is maths problem is easy __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ork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o be working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ork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to work 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hen father was young, he ______from morning till nigh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as made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as made wor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made to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was made to wor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ree-fourths of the homework ______today.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has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has been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have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have been finish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3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Nobody _________to smoke in the cinem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all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allow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is allo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are allow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 reason I didn't go to Canada was _______ a new job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because I go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how I go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that I go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why I go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_______fashion differs from country to country may reflect the cultural differences from one aspec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Whi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Miss Wang wanted to know _______for the fil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why was he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why is he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hy he is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why he was la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_____she was invited to the hall made her very happy.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Becau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fessor Smith promised to look _______my paper, that is, to read it carefully before the thesis defense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after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ver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on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into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s the bus came round the corner, it ran ______ a big tree by the roadside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into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n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over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up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ad you come five minutes earlier, you ______ the train to Birmingham. But now you missed it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would catch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would have caught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could catch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should catch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ggs, though rich in nourishments, have ______ of fa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a large number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the large number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a large amount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the large amount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girl is ____ of a film star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somebody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something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anybody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anyone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refore, other things ____ equal, the number of workers that employers want decreases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is 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are 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being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having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he manager will not _________ us to use his ca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have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let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agree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.allo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her and then try to copy what she doe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Mind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See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Stare at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.Wat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t's bad ________ for you to smoke in the public places where smoking is n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llowe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behavior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action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manner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.mov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 It's a good idea. But who's going to_________ the pla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I think John and Peter wil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carry out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get through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take in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.set asi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2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computer system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suddenly while he was searching for information on the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erne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.broke down</w:t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broke out </w:t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broke up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broke in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 matter _____ , the little sisters managed to round the sheep up and drive them back home safely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.it was snowing hard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hard it was snowing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how it was snowing hard  </w:t>
        <w:tab/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how hard it was snowing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kind of material expands ____ the temperature increasing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to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for 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with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a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YlmF</dc:creator>
  <dc:description/>
  <cp:keywords/>
  <dc:language>en-US</dc:language>
  <cp:lastModifiedBy>YlmF</cp:lastModifiedBy>
  <dcterms:modified xsi:type="dcterms:W3CDTF">2011-03-22T07:31:00Z</dcterms:modified>
  <cp:revision>1</cp:revision>
  <dc:subject/>
  <dc:title>词汇与语法B</dc:title>
</cp:coreProperties>
</file>