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蒹葭》是一首思慕和追寻恋人的情歌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代汉语普通话语音标准是以北方语音为标准音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古诗十九首》的作者都是东汉时的著名诗人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象征的角度看，《狂人日记》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个反封建的战士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欧阳修是《新五代史》的作者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记叙只有主观性的记叙而无客观性的记叙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何其芳是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代重要诗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现代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成员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论语》是儒家学派的经典著作之一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散文《爱尔克的灯光》出现了三种意味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灯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花间词的主要功能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助欢佐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和宋代的南戏不同，元杂剧中是所有脚色都可以演唱的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革命样板戏总共有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个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巴金的小说代表作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激流三部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律诗滥觞于东汉文人五言诗《古诗十九首》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南朝刘宋时期骈文的代表作家是颜延之、鲍照和范晔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给朋友写信，为表示谦虚，抬头可以称愚兄，落款可以写贤弟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提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不平则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作口号的是柳宗元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山谷道人是黄庭坚的号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宋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说话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有专门组织，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书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雄辩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珠玉词》是晏殊的词集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牡丹亭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惊梦》的主人公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杜十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崔莺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杜丽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香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郭沫若的诗集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晨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星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猛虎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土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洛阳伽蓝记》的作者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杨衒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颜之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郦道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徐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《雷雨》中的周朴园，说法错误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曾留学德国，后来成了资本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心早已忘记当年的侍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整体上冷酷、自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和鲁大海的冲突是阶级冲突的表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春江花月夜》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半山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初唐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西昆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晚唐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自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才子词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人作家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柳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张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晏几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认为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哲理诗的最优秀代表诗作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繁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春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流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湖畔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是张承志的散文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荒芜英雄路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一个人的村庄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写食主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文化苦旅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鲁迅后期创作的一部历史小说集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呐喊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彷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故事新编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朝花夕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内容划分的函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去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商洽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便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公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我国古代散文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指骈体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不专指某种文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指唐宋古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指辞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《诗经》作品不属于史诗的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七月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生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公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大明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代最具特色、最有成就的小说家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萧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老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穆时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孔子是春秋时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齐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鲁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燕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太后盛气而揖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意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代文学中的戏剧社团不包括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爱美剧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戏剧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南国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潮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不属于宋元讲史话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简帖和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新编五代史平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三分事略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大宋宣和遗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固定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来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称为元代前期历史剧双璧的作品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单刀会》和《汉宫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赵氏孤儿》和《单刀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扬州梦》和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汉宫秋》和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诗派不属于北宋初年的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白乐天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西昆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晚唐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江西诗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理解与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周作人的散文成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作人的散文用亲切的絮语，巧妙的解说，冲淡平和的文字，造成一种刚健爽朗的趣味，他的《故乡的野菜》、《北京的茶食》、《乌蓬船》都是这种风格的代表作。他的散文集《往事》、《雨天的书》也为现代散文创造出一个很有影响的流派，俞平伯、废名等人都从属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作人的散文用亲切的絮语，巧妙的解说，冲淡平和的文字，造成一种平淡悠远的趣味，他的《故乡的野菜》、《北京的茶食》、《乌蓬船》都是这种风格的代表作。他的散文集《自己的园地》、《雨天的书》也为现代散文创造出一个很有影响的流派，俞平伯、废名等人都从属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作人的散文用亲切的絮语，巧妙的解说，冲淡平和的文字，造成一种古雅华丽的趣味，他的《故乡的野菜》、《北京的茶食》、《乌蓬船》都是这种风格的代表作。他的散文集《雅舍小品》、《雨天的书》也为现代散文创造出一个很有影响的流派，俞平伯、废名等人都从属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名称的由来及内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我国古代散文是一个包罗极广的范畴，并不专指某一文体，从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一类。西方把文体分为诗歌、散文、议论文和小说四大类，我们今天所说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包括古文和小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我国古代散文是一个包罗极广的范畴，并不专指某一文体，从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一类。西方把文体分为诗歌、散文、戏剧和小说四大类，我们今天所说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包括古文、骈文和辞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我国古代散文是一个包罗极广的范畴，并不专指某一文体，从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一类。西方把文体分为诗歌、散文、辞赋和小说四大类，我们今天所说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包括古文和骈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剧作《茶馆》第二幕的情节梗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茶馆》第二幕仍以北京城的裕泰茶馆为场景，时代背景是北洋政府的军阀混战时期。伙计李三要求涨薪水，巡警也来揩油水，让掌柜王利发苦于对付，他对战乱的时局很不满意；唐铁嘴的算命生意因战乱反而火了起来；旗人松二爷没有生活保障却还游手好闲养着鸟；常四爷自食其力靠卖菜为生，和讨生活不问是非的宋恩子发生了争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茶馆》第二幕仍以北京城的裕泰茶馆为场景，时代背景是抗战结束内战即将爆发时期。伙计李三要求涨薪水，巡警也来揩油水，让掌柜王利发苦于对付，他对战乱的时局很不满意；唐铁嘴的算命生意因战乱反而火了起来；旗人常四爷没有生活保障却还游手好闲养着鸟；松二爷自食其力靠卖菜为生，和讨生活不问是非的宋恩子发生了争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茶馆》第二幕仍以北京城的裕泰茶馆为场景，时代背景是解放战争即将结束时期。伙计李三要求涨薪水，巡警也来揩油水，让掌柜常四爷苦于对付，他对战乱的时局很不满意；唐铁嘴的算命生意因战乱反而火了起来；旗人松二爷没有生活保障却还游手好闲养着鸟；王利发自食其力靠卖菜为生，和讨生活不问是非的宋恩子发生了争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白居易的生平及其诗歌创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白居易，字乐天，号淮海居士，历任周至尉、翰林学士、太子左赞善大夫等职，后被贬为江州司马。长庆二年后，又历任杭州刺史、苏州刺史、太子宾客等职。他是盛唐时期伟大的现实主义诗人，他提出了较为系统的现实主义诗歌理论。元和年间，与元稹等人倡导并创作新乐府诗，是新乐府运动的首倡者和领导者。其诗现存</w:t>
      </w:r>
      <w:r>
        <w:rPr>
          <w:rFonts w:cs="宋体;SimSun" w:ascii="宋体;SimSun" w:hAnsi="宋体;SimSun"/>
          <w:kern w:val="0"/>
          <w:szCs w:val="21"/>
          <w:lang w:val="zh-CN"/>
        </w:rPr>
        <w:t>2800</w:t>
      </w:r>
      <w:r>
        <w:rPr>
          <w:rFonts w:ascii="宋体;SimSun" w:hAnsi="宋体;SimSun" w:cs="宋体;SimSun"/>
          <w:kern w:val="0"/>
          <w:szCs w:val="21"/>
          <w:lang w:val="zh-CN"/>
        </w:rPr>
        <w:t>余首，为唐代诗人之冠。他曾自编诗集，将其诗分为讽谕、闲适、山水田园和隐逸求仙四类。他的新乐府诗，以鲜明的主题，明白晓畅的语言，开创了浅切诗派，对后世有重要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白居易，字乐天，号香山居士，历任周至尉、翰林学士、太子左赞善大夫等职，后被贬为江州司马。长庆二年后，又历任杭州刺史、苏州刺史、太子宾客等职。他是中唐时期杰出的现实主义诗人，他提出了较为系统的现实主义诗歌理论。元和年间，与元稹等人倡导并创作新乐府诗，是新乐府运动的首倡者和领导者。其诗现存</w:t>
      </w:r>
      <w:r>
        <w:rPr>
          <w:rFonts w:cs="宋体;SimSun" w:ascii="宋体;SimSun" w:hAnsi="宋体;SimSun"/>
          <w:kern w:val="0"/>
          <w:szCs w:val="21"/>
          <w:lang w:val="zh-CN"/>
        </w:rPr>
        <w:t>2800</w:t>
      </w:r>
      <w:r>
        <w:rPr>
          <w:rFonts w:ascii="宋体;SimSun" w:hAnsi="宋体;SimSun" w:cs="宋体;SimSun"/>
          <w:kern w:val="0"/>
          <w:szCs w:val="21"/>
          <w:lang w:val="zh-CN"/>
        </w:rPr>
        <w:t>余首，为唐代诗人之冠。他曾自编诗集，将其诗分为讽谕、闲适、感伤和杂律四类。他的新乐府诗，以鲜明的主题，明白晓畅的语言，开创了浅切诗派，对后世有重要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白居易，字乐天，号香山居士，历任周至尉、翰林学士、太子左赞善大夫等职，后被贬为江州司马。长庆二年后，又历任杭州刺史、苏州刺史、太子宾客等职。他是中唐时期杰出的现实主义诗人，他提出了较为系统的现实主义诗歌理论。元和年间，与元稹等人倡导并创作新乐府诗，开创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即事名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新体乐府。其诗现存</w:t>
      </w:r>
      <w:r>
        <w:rPr>
          <w:rFonts w:cs="宋体;SimSun" w:ascii="宋体;SimSun" w:hAnsi="宋体;SimSun"/>
          <w:kern w:val="0"/>
          <w:szCs w:val="21"/>
          <w:lang w:val="zh-CN"/>
        </w:rPr>
        <w:t>2800</w:t>
      </w:r>
      <w:r>
        <w:rPr>
          <w:rFonts w:ascii="宋体;SimSun" w:hAnsi="宋体;SimSun" w:cs="宋体;SimSun"/>
          <w:kern w:val="0"/>
          <w:szCs w:val="21"/>
          <w:lang w:val="zh-CN"/>
        </w:rPr>
        <w:t>余首，为唐代诗人之冠。元稹为其编定诗集，将其诗分为讽谕、闲适、感伤和杂律四类。他的新乐府诗，以鲜明的主题，明白晓畅的语言，开创了批判现实诗派，对后世有重要影响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szCs w:val="21"/>
        </w:rPr>
        <w:t>爱惜生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书写规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YlmF</dc:creator>
  <dc:description/>
  <cp:keywords/>
  <dc:language>en-US</dc:language>
  <cp:lastModifiedBy>YlmF</cp:lastModifiedBy>
  <dcterms:modified xsi:type="dcterms:W3CDTF">2011-03-17T10:33:00Z</dcterms:modified>
  <cp:revision>1</cp:revision>
  <dc:subject/>
  <dc:title>大学语文 B2</dc:title>
</cp:coreProperties>
</file>