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交际英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- Good morning, John . How are you do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'm please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ood n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so bad. And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ow do you do?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How do you do?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Not too bad.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Very well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Good-bye for now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same to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OK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See you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ong time no se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ello, how are you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Hello, how are you? 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How do you do?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 you.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OK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 much is this necklac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very nic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a birthday present from my parent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costs fifty pound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a bargain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 do I get to the cinema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very fa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there is a cinema near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well know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 down this street and turn lef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 do you do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Very we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a docto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have known you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's your famil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s all the sa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s for call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too b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on't mention i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's your mother do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very kin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very we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not very ol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doing shopping now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ello, Amy. How's everyth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Just so-s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r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to see you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Good afternoon. Can I help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. I don't think so.</w:t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need to buy a birthday present for my so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. I think s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Welcome to Unitex International. I hope you will enjoy your work he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can earn a lo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s this a good firm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am sure I wi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are very kin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Are you fond of reading novel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found one nove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novels cannot re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vels are b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. I like reading novels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ow much is this blue tablecloth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green one is bett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n dollars and thirty cent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chea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. It's beautiful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Nice to see you again, Mr. Smith. How are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miss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. Thank you. And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re you OK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is way, pleas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Excuse me, can you tell me the way to the bus stop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go straight down this way to the en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y do you ask me the way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wi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an't tell you tha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Where is the Loan Department, pleas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Who are you?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is way, pleas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I don't want to say anything.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can I do for you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We'd like two Cokes, plea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mall, medium or larg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must pay firs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are welcom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Do you like to play basketball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erhap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. Xiaowang does not like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am crazy about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I am pleased about it.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i! George. 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_________________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.</w:t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on't mention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s. And you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eased to meet you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leased to meet you ,too.</w:t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ve heard about you.</w:t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pleasure is min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xcuse me, I'm afraid you've overcharged 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________________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really?</w:t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fine.</w:t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're welcom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Welcome to Beijing!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Oh, good.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How do you do?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_____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Good afternoon.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fin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Hello! Are you John Smith?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_____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am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fin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Oh, good.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Nice to meet you.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_____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Fine, thank you.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meet you, to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Thank you.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How are you?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How are you?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morn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Fine, thank you.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nd you?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_______     </w:t>
      </w:r>
      <w:r>
        <w:rPr>
          <w:rFonts w:cs="宋体;SimSun" w:ascii="宋体;SimSun" w:hAnsi="宋体;SimSun"/>
          <w:kern w:val="0"/>
          <w:szCs w:val="21"/>
          <w:lang w:val="zh-CN"/>
        </w:rPr>
        <w:t>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I'm suffering from a stomachache.</w:t>
      </w:r>
      <w:r>
        <w:rPr>
          <w:rFonts w:cs="宋体;SimSun" w:ascii="宋体;SimSun" w:hAnsi="宋体;SimSun"/>
          <w:kern w:val="0"/>
          <w:szCs w:val="21"/>
          <w:lang w:val="zh-CN"/>
        </w:rPr>
        <w:t>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re you feeling better? 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y are you her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re you pleased?    </w:t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What's the matter with you?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Good night and thanks aga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can't say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no. It's what I can d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can you say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nigh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much is that meat, pleas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n o'clock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en yuan a kil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like it very muc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lik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I doubt whether the Chinese Football Team can win the game this ti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tru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hard to sa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like the tea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believe 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What can I do for you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want a kilo of pear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can do in your own w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cuse me. I'm bus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Excuse me, but can you tell me the way to the post offic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on't ask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I'm a stranger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an't say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you're driving too fas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i, haven't seen you for ages! You look fin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_______. You look well, too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re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n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at al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'm sorry to hear that you failed in the exam.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at a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thank you.That's very kind of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are welco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'm really sorr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could you say tha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. I did not mean to hurt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cuse 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won't regre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really sorr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are sure of winning the matc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. We'll meet at the matc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 are w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think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on't be so su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out of questio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Very well, thank you. And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nigh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like Chines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haven't been to Beijing, have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. How I wish to go t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haven'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hav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hav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haven'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as Alice had an acciden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hope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hope n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hope no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didn't say t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How are you toda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______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re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How are your parent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OK, 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well, 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y are both fine, 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well, thanks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Fine, thank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llo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meet you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How is your father toda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, thank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over fort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's a docto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's much bet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's Brow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Hi! Jim. This is my brother Pe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meet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are very kin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Hi, Jim! Nice to meet you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ertainl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any thank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meet you, to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It's nearly ten o'clock. It's time for you to go to bed, Kate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OK. _________, D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ee you la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-by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eveni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nigh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Excuse me, could you tell me how to get to the post offic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can't miss 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kno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an'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but I am a stranger here mysel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Let me introduce myself. I am Alber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a pleasu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 s my pleasu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leased to meet yo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very pleased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What can I do for you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et me have a watc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ould you show me the watch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you can. Give me the watc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watch, please don't give me the pen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I'll fly to Shanghai on business next Fri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_______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very nice of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think s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n't you g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ave a good trip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 The summer vacation is coming in a few days. I'll share the holidays with my daughter by travel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 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ongratulations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ice to meet you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ave a good trip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very kind of you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Which sweater do you like bette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 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ide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t's nic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pleas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can't decid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Morning, sir.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I've learnt that silk is famous here. Can I get som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n you help m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's the matter with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n you give me a hand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nything I can do for you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ow do you do?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too b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Very well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I heard Susan surprised her teacher by working hard.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Yes, 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r teacher worked har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san worked har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teacher was surpris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san was surprise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ello, how are you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______    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llo, how are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OK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How is Mr Brown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tall and beautifu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very strict with u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fin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 is in an expensive car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How is your mother these day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Oh, 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goo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e is not very wel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ever mi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-This is Joh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I have never seen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am gl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llo, John. Nice to meet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are you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--I have lost my new English dictionary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a pity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noth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doesn't matt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at all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- I failed the maths exam again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ell don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a pity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r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gla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Hi, I'm Liz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i, nice to see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do people call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ine, and you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do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_________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I'm from Mexico.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ere are you fro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o you come he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's your na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far is i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Excuse me, is there any grocery store around her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Yes, _________on Pine street. It's not far from here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like 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re is on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'll catch 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warm and foggy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_______, could you please tell me where the school library i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Sure. It's at the back of the campus, about five minutes' walk from here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cuse 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ardon m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righ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Shall I drive you to the railway station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Oh, don't bother about it. I'll take a taxi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Well, __________!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Thank you and good-bye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ome o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l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ave it checked u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ave a nice tri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I went to the beach and got plenty of r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______. You looked tired last time I saw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hope s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eall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glad you di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sound was nic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Are you feeling all right toda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Not real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_____________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I se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doesn't mat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'd better be happ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am sorry to hear 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How can I get to the nearest post offic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is a long way from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I am new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y don't you walk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re it is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Oh, dear! I've lost my new watc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s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r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all r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a pity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My brother fell off his bike and hurt himself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careless he was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sorry to hear th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's too ba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bad to hear tha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What can I do for you, si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n you lend me some money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h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want a pair of shoe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ever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I had a really good weekend at my uncle's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____________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that's very nice of yo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ertainl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a pleasu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I'm glad to hear tha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ello, I'm Harry Pot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Hello, my name is Charles Green, but ______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ll my Charl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ll me at Charl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ll me Charl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ll Charles m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Who's speak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This is Tom        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speaks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pok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speaking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ayi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He teaches physics in a schoo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does your father want to do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o is your father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is your father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ere is your father now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Could you help me with my physics, pleas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no w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ouldn'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an'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 I can't. I have to go to a meeting right now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Could I speak to Don Watkins, pleas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peaking, plea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how are you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listen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Don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Could I borrow your car for a few day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you may borr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go o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re, here is the key. Enjoy your journe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doesn't matter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Thank you for inviting 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really had a happy ti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it's too lat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 for com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so slowly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Please help yourself to the seafoo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can'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I can't hel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ell, seafood don't su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s, but I don't like seafoo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Would you like to go to the concert with us this evening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already have plan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d love to, but I'm busy ton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really don't like being with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m ill, so I shouldn't go out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Congratulations! You won the first prize in today's speech conte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beat the other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no, I didn't do it we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nk you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's a pleasur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How was your trip to London, Jane?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___________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wonderful indee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went there alon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 guide showed me the w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y plane and by bus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ey, Tom, what's up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definitely!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h, not much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is happening in your lif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are lucky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Do you mind my smoking her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thank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I d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. I'd rather no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idea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David injured his leg playing football yesterday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Really?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o did that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's wrong with him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did that happen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y was he so careless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This box is too heavy for me to carry it upstai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 may ask for hel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ll give you a han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lease do me a favo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d come to help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I wonder if I could use your computer tonight?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 I'm not using it right n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ure, go ahead.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kn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t doesn't matt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o cares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Excuse me, could you show me the way to the nearest post offic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__________ Oh yes! Two blocks away from here at the Green Avenue. You can't miss it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beg your pardon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at do you mean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ou're welco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m, let me think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Is it possible for you to work late tonight?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like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ll do that.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'd love t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think so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That's a beautiful dress you have on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__________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thanks. I got it yesterd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it's too chea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ey you can have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ee you later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i, welcome back! Have a nice trip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fantastic! Fresh air, and sunshine every da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ome on, I've got lots of fu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y the way, I don't like Saturday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ell, I'll look forward to your phone cal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aven't seen you for ages! What are you busy with now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hate the weather he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y hair is getting a bit longe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ah, thanks for comin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am working part time in a bookshop, you know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Marilyn, I'm afraid I have to be leaving 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at sounds wonderfu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h, so early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t at a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ood luck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- Would you mind changing seats with m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 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Yes, you ca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Of course, I like to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I don't min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ertainly, please do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-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Well, they got there last Wednesday. So about a week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en did your parents arrive in Paris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ow long have your parents been in Paris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Did your parents arrive in Paris last Wednesda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hen will your parents go to Paris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Hello, may I talk to the director now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 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he is busy at the momen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you can'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you can'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 don't know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- Madam, do all the buses go downtown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ow, you got the idea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No, never mind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retty well, I gues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orry, I'm new here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9:00Z</dcterms:created>
  <dc:creator>YlmF</dc:creator>
  <dc:description/>
  <cp:keywords/>
  <dc:language>en-US</dc:language>
  <cp:lastModifiedBy>YlmF</cp:lastModifiedBy>
  <dcterms:modified xsi:type="dcterms:W3CDTF">2011-07-20T04:09:00Z</dcterms:modified>
  <cp:revision>3</cp:revision>
  <dc:subject/>
  <dc:title/>
</cp:coreProperties>
</file>