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写作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最喜欢哪本书；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你喜欢的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The Book I Like Be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特别喜欢的食物；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你喜欢的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y Favourite Foo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在英语学习中遇到什么困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你如何克服这些困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How to Overcome Difficulties in My English Studi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家庭主要成员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描述令你难忘的家庭活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My Fami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学的优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学中遇到的主要困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Self-stud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你的一位好朋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描述你们的友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y Best Frie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ch is more important, Health or Wealth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你对健康与财富之间关系的看法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你持有以上看法的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你的一位中学老师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说明为什么这位老师受学生欢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My Teacher in High Schoo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ch Means of Transportation do You Prefer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需包括以下方面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哪一种是你最喜欢的交通方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阐述你的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y Favorite Seas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需包括以下方面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说明自己最喜欢的季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陈述喜欢这一季节的原因，可以描写这一季节的景色，或是记述在这一季节最让人难忘的经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rents Are the Best Teachers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需包括以下方面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父母是最好的老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看法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举例说明你的观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生活中有哪些变化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你对此的感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anges in My Life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9:00Z</dcterms:created>
  <dc:creator>YlmF</dc:creator>
  <dc:description/>
  <cp:keywords/>
  <dc:language>en-US</dc:language>
  <cp:lastModifiedBy>YlmF</cp:lastModifiedBy>
  <dcterms:modified xsi:type="dcterms:W3CDTF">2011-07-20T07:01:00Z</dcterms:modified>
  <cp:revision>1</cp:revision>
  <dc:subject/>
  <dc:title>写作B</dc:title>
</cp:coreProperties>
</file>