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本学期教学资料的特殊情况及变动信息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选课新增教材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96"/>
        <w:gridCol w:w="1471"/>
        <w:gridCol w:w="1080"/>
        <w:gridCol w:w="1080"/>
        <w:gridCol w:w="758"/>
      </w:tblGrid>
      <w:tr>
        <w:trPr>
          <w:trHeight w:val="45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课程名称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教材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出版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单价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险学原理（第二版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险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￥</w:t>
            </w:r>
            <w:r>
              <w:rPr>
                <w:sz w:val="18"/>
                <w:szCs w:val="18"/>
              </w:rPr>
              <w:t xml:space="preserve">33.00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学期</w:t>
      </w:r>
      <w:r>
        <w:rPr/>
        <w:t>提供电子讲义不提供教材的课程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282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中提供电子讲义下载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中提供电子讲义下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别课程的教材、光盘特殊情况</w:t>
      </w:r>
    </w:p>
    <w:tbl>
      <w:tblPr>
        <w:tblW w:w="10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3"/>
        <w:gridCol w:w="2952"/>
        <w:gridCol w:w="459"/>
        <w:gridCol w:w="1119"/>
        <w:gridCol w:w="351"/>
        <w:gridCol w:w="768"/>
        <w:gridCol w:w="393"/>
        <w:gridCol w:w="708"/>
        <w:gridCol w:w="113"/>
        <w:gridCol w:w="956"/>
        <w:gridCol w:w="213"/>
        <w:gridCol w:w="2006"/>
      </w:tblGrid>
      <w:tr>
        <w:trPr>
          <w:trHeight w:val="300" w:hRule="atLeast"/>
        </w:trPr>
        <w:tc>
          <w:tcPr>
            <w:tcW w:w="1075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光盘无教材的课程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单价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情况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光盘情况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中国经济－全球化下的中国策略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分课程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直接下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分课程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佛管理导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分课程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指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</w:t>
            </w:r>
          </w:p>
        </w:tc>
      </w:tr>
      <w:tr>
        <w:trPr>
          <w:trHeight w:val="67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中提供电子讲义下载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指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（第三版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艺术赏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赏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模拟实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5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光盘有教材的课程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单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光盘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税收（第二版）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税收（第二版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（第二版）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导论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（第二版）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新修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（第二版）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教程（第二版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等教育大学英语三级考试辅导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地区成人本科学士学位英语统一考试大纲及学习指南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等教育大学英语三级考试辅导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地区成人本科学士学位英语统一考试辅导（第三版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远程教育精品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系列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在直接订购中预订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教育大学英语统考辅导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学习与考试辅导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教育大学英语统考辅导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统考专项训练与模拟真题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在直接订购中预订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光盘无教材的课程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单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光盘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庸小说研究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分课程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沟通与交往艺术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分课程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中提供电子讲义下载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检查（第二版）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材的课程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单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情况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光盘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宏观经济学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观经济学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书发放说明：</w:t>
      </w:r>
    </w:p>
    <w:tbl>
      <w:tblPr>
        <w:tblW w:w="85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57"/>
        <w:gridCol w:w="4140"/>
        <w:gridCol w:w="1440"/>
      </w:tblGrid>
      <w:tr>
        <w:trPr>
          <w:trHeight w:val="1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本费</w:t>
            </w:r>
          </w:p>
        </w:tc>
      </w:tr>
      <w:tr>
        <w:trPr>
          <w:trHeight w:val="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古代文学史（一）》学习指导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￥</w:t>
            </w:r>
            <w:r>
              <w:rPr/>
              <w:t>10.00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民法学》学习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￥</w:t>
            </w:r>
            <w:r>
              <w:rPr/>
              <w:t>10.00</w:t>
            </w:r>
          </w:p>
        </w:tc>
      </w:tr>
      <w:tr>
        <w:trPr>
          <w:trHeight w:val="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学概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文学概论》学习指导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￥</w:t>
            </w:r>
            <w:r>
              <w:rPr/>
              <w:t>1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ddd1">
    <w:name w:val="redddd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120" w:after="120"/>
      <w:ind w:left="120" w:right="120"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an">
    <w:name w:val="san"/>
    <w:basedOn w:val="Normal"/>
    <w:qFormat/>
    <w:pPr>
      <w:widowControl/>
      <w:spacing w:lineRule="atLeast" w:line="300" w:before="120" w:after="120"/>
      <w:ind w:left="120" w:right="120" w:firstLine="480"/>
      <w:jc w:val="left"/>
    </w:pPr>
    <w:rPr>
      <w:rFonts w:ascii="宋体;SimSun" w:hAnsi="宋体;SimSun" w:cs="宋体;SimSun"/>
      <w:spacing w:val="45"/>
      <w:kern w:val="0"/>
      <w:sz w:val="18"/>
      <w:szCs w:val="18"/>
    </w:rPr>
  </w:style>
  <w:style w:type="paragraph" w:styleId="Ptitle">
    <w:name w:val="p_title"/>
    <w:basedOn w:val="Normal"/>
    <w:qFormat/>
    <w:pPr>
      <w:widowControl/>
      <w:spacing w:lineRule="atLeast" w:line="300" w:before="120" w:after="120"/>
      <w:ind w:left="120" w:right="120" w:firstLine="4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Redddd">
    <w:name w:val="redddd"/>
    <w:basedOn w:val="Normal"/>
    <w:qFormat/>
    <w:pPr>
      <w:widowControl/>
      <w:spacing w:lineRule="atLeast" w:line="300" w:before="120" w:after="120"/>
      <w:ind w:left="120" w:right="120" w:firstLine="4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7:00Z</dcterms:created>
  <dc:creator>teacher</dc:creator>
  <dc:description/>
  <cp:keywords/>
  <dc:language>en-US</dc:language>
  <cp:lastModifiedBy>dingshengman</cp:lastModifiedBy>
  <dcterms:modified xsi:type="dcterms:W3CDTF">2011-12-31T07:27:00Z</dcterms:modified>
  <cp:revision>2</cp:revision>
  <dc:subject/>
  <dc:title>2010年9月2日—9月13日预定教材领取通知</dc:title>
</cp:coreProperties>
</file>