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Heading2"/>
        <w:spacing w:before="260" w:after="260"/>
        <w:jc w:val="center"/>
        <w:rPr/>
      </w:pPr>
      <w:r>
        <w:rPr/>
        <w:t>W</w:t>
      </w:r>
      <w:r>
        <w:rPr/>
        <w:t>ord2010</w:t>
      </w:r>
      <w:r>
        <w:rPr/>
        <w:t>操作题考点</w:t>
      </w:r>
    </w:p>
    <w:p>
      <w:pPr>
        <w:pStyle w:val="Normal"/>
        <w:rPr/>
      </w:pPr>
      <w:r>
        <w:rPr/>
        <w:t>注：</w:t>
      </w:r>
    </w:p>
    <w:p>
      <w:pPr>
        <w:pStyle w:val="Normal"/>
        <w:numPr>
          <w:ilvl w:val="0"/>
          <w:numId w:val="2"/>
        </w:numPr>
        <w:rPr/>
      </w:pPr>
      <w:r>
        <w:rPr/>
        <w:t>注意</w:t>
      </w:r>
      <w:r>
        <w:rPr>
          <w:shd w:fill="FFFF00" w:val="clear"/>
        </w:rPr>
        <w:t>底纹</w:t>
      </w:r>
      <w:r>
        <w:rPr/>
        <w:t>与</w:t>
      </w:r>
      <w:r>
        <w:rPr>
          <w:highlight w:val="yellow"/>
        </w:rPr>
        <w:t>突出显示</w:t>
      </w:r>
      <w:r>
        <w:rPr/>
        <w:t>的区别（背景色</w:t>
      </w:r>
      <w:r>
        <w:rPr>
          <w:color w:val="C00000"/>
        </w:rPr>
        <w:t>大小</w:t>
      </w:r>
      <w:r>
        <w:rPr/>
        <w:t>不同）</w:t>
      </w:r>
    </w:p>
    <w:p>
      <w:pPr>
        <w:pStyle w:val="Normal"/>
        <w:numPr>
          <w:ilvl w:val="0"/>
          <w:numId w:val="2"/>
        </w:numPr>
        <w:rPr/>
      </w:pPr>
      <w:r>
        <w:rPr/>
        <w:t>灰色表示当前不可用、右边有三角表示有下级选项、点击选项卡选项右下角的箭头可以打开对话框</w:t>
      </w:r>
    </w:p>
    <w:p>
      <w:pPr>
        <w:pStyle w:val="Normal"/>
        <w:numPr>
          <w:ilvl w:val="0"/>
          <w:numId w:val="2"/>
        </w:numPr>
        <w:rPr/>
      </w:pPr>
      <w:r>
        <w:rPr/>
        <w:t>图片工具和表格工具需要选择图片或表格后方可在视图选项卡右侧显示</w:t>
      </w:r>
    </w:p>
    <w:p>
      <w:pPr>
        <w:pStyle w:val="Normal"/>
        <w:numPr>
          <w:ilvl w:val="0"/>
          <w:numId w:val="2"/>
        </w:numPr>
        <w:rPr/>
      </w:pPr>
      <w:r>
        <w:rPr/>
        <w:t>下表中涉及到所有的考点，每次考试选取不同的考点进行考核！建议大家平时学习的过程中针对每一个考点进行练习！针对考前模拟练习题再有针对性地进行复习。练习的过程中注意归纳知识点，这样比较容易记忆</w:t>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675"/>
        <w:gridCol w:w="1134"/>
        <w:gridCol w:w="709"/>
        <w:gridCol w:w="14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件</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建、打开、保存、另存为、关闭</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剪贴板</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剪切、复制、粘贴、格式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字体</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项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字体、字号、更改大小写、字符边框、加粗、倾斜、下划线、下标、上标、文字效果、突出显示、字体颜色（主题颜色：鼠标放置显示颜色属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话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字体选项：字体、字形、字号、字体颜色（主题颜色：鼠标放置显示颜色属性）、下划线线型、下划线颜色、着重号、字体效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高级选项：字符间距（缩放、间距（标准、加宽、紧缩）、位置）文字效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段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项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符号、编号、多级列表、减小缩进量、增加缩进量、字符缩放、排序、文本对齐（左、居中、右、两端对齐、分散对齐）、行距、底纹、边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话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缩进和间距：大纲级别、特殊格式（首行缩进、悬挂缩进）、间距（段前、段后）、行距（固定值、</w:t>
            </w:r>
            <w:r>
              <w:rPr>
                <w:color w:val="000000"/>
              </w:rPr>
              <w:t>1.5</w:t>
            </w:r>
            <w:r>
              <w:rPr>
                <w:color w:val="000000"/>
              </w:rPr>
              <w:t>倍行距、</w:t>
            </w:r>
            <w:r>
              <w:rPr>
                <w:color w:val="000000"/>
              </w:rPr>
              <w:t>2</w:t>
            </w:r>
            <w:r>
              <w:rPr>
                <w:color w:val="000000"/>
              </w:rPr>
              <w:t>倍行距）、制表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样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样式、清除格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编辑</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找、替换、选择</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插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格</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插入表格、绘制表格、文本转换表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插图</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图片、剪贴画、形状、图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链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超链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页眉和页脚</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页眉、页脚、页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本</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本框、文档部件（文档属性）、艺术字、首字下沉、日期和时间、对象（对象、文件中的文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公式、符号（字符代码）、编号</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页面布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题</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页面设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页边距、纸张方向、纸张大小、分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页面背景</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印、页面颜色（背景颜色）页面边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段落</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缩进、间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列</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位置（嵌入文本行、文字环绕）、自动换行（布局选项：嵌入型、四周型环绕、紧密型环绕、穿越型环绕、上下型环绕、衬于文字上方、衬于文字下方）、对齐、旋转</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图片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删除背景、更正（亮度和对比度）、颜色（颜色饱和度、色调）、艺术效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图片样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图片边框、图片效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列</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位置、自动换行（布局选项：嵌入型、四周型环绕、紧密型环绕、穿越型环绕、上下型环绕、衬于文字上方、衬于文字下方）、对齐、旋转</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裁剪、宽度、高度</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格工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计</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格样式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格样式：边框、底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绘图边框：样式、宽度、颜色、绘制表格、擦除</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布局</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择、属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和列</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删除（删除单元格、删除行、删除列、删除表格）、在上方插入（行）、在下方插入（行）、在左侧插入（列）、在右侧插入（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并单元格、拆分单元格、拆分表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格大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动调整（内容、列宽、固定）、宽度、高度、分布行（平均）、分布列（平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齐方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靠上两端对齐、靠上两端对齐、靠上右对齐、中部两端对齐、水平居中、中部右对齐、靠下两端对齐、靠下两端对齐、靠下右对齐）、文字方向、单元格边距</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序、重复标题行、转换文本、公式</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框文本 Char"/>
    <w:qFormat/>
    <w:rPr>
      <w:sz w:val="18"/>
      <w:szCs w:val="18"/>
    </w:rPr>
  </w:style>
  <w:style w:type="character" w:styleId="LineNumbering">
    <w:name w:val="Line Number"/>
    <w:basedOn w:val="Style13"/>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25:00Z</dcterms:created>
  <dc:creator>杨霞</dc:creator>
  <dc:description/>
  <cp:keywords/>
  <dc:language>en-US</dc:language>
  <cp:lastModifiedBy>杨霞</cp:lastModifiedBy>
  <dcterms:modified xsi:type="dcterms:W3CDTF">2016-12-08T02:19:00Z</dcterms:modified>
  <cp:revision>7</cp:revision>
  <dc:subject/>
  <dc:title/>
</cp:coreProperties>
</file>